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Balcarce, 29 de diciembre de 2008.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La renuncia presentada por el Secretario del Bloque de Concejales del Partido Justicialista, Licenciado Carlos J. Ambatese (Fs. 1 – Expte. Nº 430/08)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La designación de su reemplazo comunicada por el Bloque de Concejales del Partido Justicialista (Fs. 2 – Expte. Nº 430/08)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Cese en sus funciones como Secretario del Bloque de Concejales del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artido Justicialista, a partir de la fecha, el Licenciado Carlos J. Ambatese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Desígnase como Secretaria del Bloque de Concejales del Partido Justici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lista, a partir de la fecha, a la Señorita Analía Carolina Salvio, D.N.I Nº 28.297.649, con domicilio en calle Chacabuco Nº 463 de esta ciudad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ECRETO Nº 104/08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35:00Z</dcterms:created>
  <dc:creator>Usuario</dc:creator>
  <dc:description/>
  <dc:language>en-US</dc:language>
  <cp:lastModifiedBy>Usuario</cp:lastModifiedBy>
  <cp:lastPrinted>2008-12-29T09:37:00Z</cp:lastPrinted>
  <dcterms:modified xsi:type="dcterms:W3CDTF">2009-01-16T13:35:00Z</dcterms:modified>
  <cp:revision>2</cp:revision>
  <dc:subject/>
  <dc:title> </dc:title>
</cp:coreProperties>
</file>